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Modifíquese el inciso d) del Artículo 7º de la Ordenanza Nº 1739/96, el cual quedará redactado de la siguiente maner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  <w:t>“</w:t>
      </w:r>
      <w:r>
        <w:rPr>
          <w:lang w:val="es-SV"/>
        </w:rPr>
        <w:t>los locales de venta, fabricación, industrialización y/o depósito de productos, materiales, bienes, mercaderías o cosas –cualquiera sea su naturaleza- o establecimientos de empresas prestadoras de servicios que utilicen su estructura para depósito de productos, materiales, bienes, mercaderías o cosas –cualquiera sea su naturaleza- que no se encontraren en buenas condiciones de higiene y pudiere ello afectar la salud pública serán sancionados con una multa de ciento cincuenta (150) módulos, sin perjuicio de la aplicación de las medidas preventivas que correspondiere”.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Modifíquese el inciso h) del Artículo 7º de la Ordenanza Nº 1739/96, el cual quedará redactado de la siguiente manera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es-SV"/>
        </w:rPr>
        <w:t>“</w:t>
      </w:r>
      <w:r>
        <w:rPr>
          <w:lang w:val="es-SV"/>
        </w:rPr>
        <w:t>por la existencia de roedores y animales en locales de venta, fabricación, industrialización y/o depósito de productos, materiales, bienes, mercaderías o cosas –cualquiera sea su naturaleza- o en establecimientos de empresas prestadoras de servicios que utilicen su estructura para depósito de productos, materiales, bienes, mercaderías o cosas –cualquiera sea su naturaleza- y pudiere ello afectar la salud pública se aplicará una multa de cuatrocientos (400) módulos, sin perjuicio de la aplicación de las medidas preventivas que correspondiere”.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  <w:t xml:space="preserve">ARTICULO 3º: </w:t>
      </w:r>
      <w:r>
        <w:rPr>
          <w:lang w:val="es-SV"/>
        </w:rPr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IEZ DIAS DEL MES DE JUNIO DE DOS MIL TRE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7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3:00Z</dcterms:created>
  <dc:creator>WinuE</dc:creator>
  <dc:description/>
  <cp:keywords/>
  <dc:language>en-US</dc:language>
  <cp:lastModifiedBy>Secretaria</cp:lastModifiedBy>
  <cp:lastPrinted>2013-06-12T11:34:00Z</cp:lastPrinted>
  <dcterms:modified xsi:type="dcterms:W3CDTF">2013-06-12T20:49:00Z</dcterms:modified>
  <cp:revision>6</cp:revision>
  <dc:subject/>
  <dc:title>Honorable Concejo Deliberante</dc:title>
</cp:coreProperties>
</file>